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160"/>
        <w:gridCol w:w="4320"/>
        <w:gridCol w:w="900"/>
        <w:gridCol w:w="900"/>
      </w:tblGrid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, organisation or profi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&amp; Contact Num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tu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Abdullah Hussain Saeed Haro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stan Representative at U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ussain.haroon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8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Zahid Ke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s Foundation Nawab sha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o Foundation Public School Housing society Nawabshah. PH#0244-362646-7, Cell#0300-32209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hidkeerio@yahoo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4/0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r. Pir Mansoor 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Rotary Club Nawab Sha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gher Colony near housing socie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wab Shah. Cell#0300-32206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4/0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aseer Mem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ectual and Conservationi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t # A 203, block 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y View Grey View Apartmen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angi Crossing, Karach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0300-831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9/0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r. Nazir Essa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S/ P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Bank Barrage Colony SIDA Sectt: Hyderab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022-9210085- Cell: 030030133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zessani@hotmail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7/0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Qalandar Shah Laky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76, MCP Wapda Colon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t: Jamshoro, Cell: 0333-263914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kiaree@gmail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1/0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azir Ahmed Me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t No. 26/4, Bhurgri Flats, Hyderab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022-2614053, 022-26115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: 0300-3080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7/0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ijaz Ahmed Qures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Muslim Housing Society, Hyderab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: 0300-30407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qureshiaijaz@yahoo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7/0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Zulfiqar Halepo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edia &amp; Development profession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aiza, 15/A, Latifabad # 03, Hyderab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: 0300-8377241- 0223-867545-0222-7878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halepoto@yahoo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7/0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Zaffar June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73, GMB Colony, Qasimabad, Hyderab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-2655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dsindh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1/0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li Muhammad Sheik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-3300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7/0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amir Latif Siddiq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hsase Development Founda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-29, GECHS, Qasimabad, Hyderab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-82816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amir26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7/0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li Akbar Rahimo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ommunity Development Specialist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R Cottage Ward No. 311, Umerkot Sind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: 0333-7092067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iakbar.rahimoo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12/0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ouis Fl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fess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 Scott, Terrace, Clifton NJ, 07013, USA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ouis.flam@lehma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12/0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Ali Akbar Kalhor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griculturis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gisar, PO Baghan Tahsil Keti Bundar, District That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2/0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 Zafar 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griculturis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gisar, PO Baghan Tahsil Keti Bundar, District Tha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2/0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Majeed Mangr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F/ Social Activis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use No.946/34, District Council Colony, Sanghar  0235-542768-541666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: 0333-29128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jeedthari@yahoo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2/0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uleman Shaik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h Graduates Associ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5, Prince Complex, Frere Town, Clifton, Karac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: 0333-22994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leman-shaikh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01/0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Zubaida Birw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kat Ga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t # A 203, block 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y View Grey View Apartments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ngi Crossing, Karachi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: 0300-2519465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birwani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01/0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Yameen Me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ment Profession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12, Nasim Nagar Phase-III, Qasimabad, Hyderab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: 022-2654446. Cell: 0300-9376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1/0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ir Qadir Dino Sh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s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ty Development Organization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ge Pir Dino Shah, Jhalu Taluka Keti Bunder- 0300-2045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03/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li Murtaza Dhare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Sindh Jamsho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03/0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ustafa Uj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h Irrigation &amp; Drainage Authority, Mirpurkh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use# 1380, Garibaba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r Kot Road. Mirpurkh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3-29608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stafaujjan@yahoo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3/0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khtar Hussain Samo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U-PAI Fores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absha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0307-2392353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khtarsamoo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4/0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gaffer Mal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cutive Direct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S Hyderab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49, Bhittai Nagar, Qasimabad, Hyderabad 022-2616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akash Ans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5/0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ukhtayar Sah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activi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hadab_rdo@yahoo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04/0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 Aziz Ranjha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Activi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njhani-azeez@hotmail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8-0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ohammad Ayoub Shaik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youb_shaikh@yahoo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1/0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Jabbar Bha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l Activist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11/0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Ali Akbar Husa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itec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i.husain@indusvalley.edu.pk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Yshortcuts"/>
                <w:rFonts w:cs="Courier New" w:ascii="Arial" w:hAnsi="Arial"/>
                <w:sz w:val="22"/>
                <w:szCs w:val="22"/>
              </w:rPr>
              <w:t>Indus Valley School of Arts &amp; Architecture</w:t>
            </w:r>
            <w:r>
              <w:rPr>
                <w:rFonts w:cs="Courier New" w:ascii="Arial" w:hAnsi="Arial"/>
                <w:sz w:val="22"/>
                <w:szCs w:val="22"/>
              </w:rPr>
              <w:br/>
              <w:t>ST-33, Block 2</w:t>
              <w:br/>
              <w:t>Scheme 5</w:t>
              <w:br/>
              <w:t xml:space="preserve">Clifton </w:t>
            </w:r>
            <w:r>
              <w:rPr>
                <w:rStyle w:val="Yshortcuts"/>
                <w:rFonts w:cs="Courier New" w:ascii="Arial" w:hAnsi="Arial"/>
                <w:sz w:val="22"/>
                <w:szCs w:val="22"/>
              </w:rPr>
              <w:t>Kara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11/0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amir Soom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Style w:val="Yshortcuts"/>
                <w:rFonts w:cs="Courier New" w:ascii="Arial" w:hAnsi="Arial"/>
                <w:sz w:val="22"/>
                <w:szCs w:val="22"/>
              </w:rPr>
              <w:t>Indus Valley School of Arts &amp; Architecture</w:t>
            </w:r>
            <w:r>
              <w:rPr>
                <w:rFonts w:cs="Courier New" w:ascii="Arial" w:hAnsi="Arial"/>
                <w:sz w:val="22"/>
                <w:szCs w:val="22"/>
              </w:rPr>
              <w:br/>
              <w:t>ST-33, Block 2</w:t>
              <w:br/>
              <w:t>Scheme 5</w:t>
              <w:br/>
              <w:t xml:space="preserve">Clifton </w:t>
            </w:r>
            <w:r>
              <w:rPr>
                <w:rStyle w:val="Yshortcuts"/>
                <w:rFonts w:cs="Courier New" w:ascii="Arial" w:hAnsi="Arial"/>
                <w:sz w:val="22"/>
                <w:szCs w:val="22"/>
              </w:rPr>
              <w:t>Kara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11/0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r. </w:t>
            </w:r>
            <w:r>
              <w:rPr>
                <w:rFonts w:cs="Arial" w:ascii="Arial" w:hAnsi="Arial"/>
                <w:sz w:val="20"/>
                <w:szCs w:val="20"/>
              </w:rPr>
              <w:t xml:space="preserve">Sadar-ud-Din Jatoi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ment Profession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Yshortcuts"/>
                <w:rFonts w:cs="Courier New" w:ascii="Arial" w:hAnsi="Arial"/>
                <w:sz w:val="22"/>
                <w:szCs w:val="22"/>
              </w:rPr>
              <w:t>House No. 58/100, HAD, Luxury Bungalows, Phase II, Wadho Wah Road, qasimabad,Hyderabad,</w:t>
            </w:r>
          </w:p>
          <w:p>
            <w:pPr>
              <w:pStyle w:val="Normal"/>
              <w:rPr>
                <w:rStyle w:val="Yshortcuts"/>
                <w:rFonts w:ascii="Arial" w:hAnsi="Arial" w:cs="Courier New"/>
                <w:sz w:val="22"/>
                <w:szCs w:val="22"/>
              </w:rPr>
            </w:pPr>
            <w:r>
              <w:rPr>
                <w:rStyle w:val="Yshortcuts"/>
                <w:rFonts w:cs="Courier New" w:ascii="Arial" w:hAnsi="Arial"/>
                <w:sz w:val="22"/>
                <w:szCs w:val="22"/>
              </w:rPr>
              <w:t xml:space="preserve">Cell: 0300-30655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awaz Kumb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ion Activi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 No. 129/2, Municipal Ward 1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using Society, Nawabshah Ro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har.  Tel : 0235-542837, 033329115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waz-kumbhar@yahoo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2/0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r.Fateh Ma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l Activis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: 0300-3074414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tahpk@yahoo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0/12/0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r. Khalel Ibrahim Yousfa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l activis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 Omega Apartment,  Flat # 3/14-1, Frere Town, Clifton, Karachi. Cell: 0333-20923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haleelyousfani@gmail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0/12/0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amsafar Gada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1/1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amid Sabzo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l Activist/ write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1/1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Altaf Abr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, Environment Profession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, Saba Avenue, Near Naseem Nagar, Qasimabad, Hyderab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: 0331-368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/01/10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Nasir Ali Panhw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ment Profession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-76, MCP, Wapda Colony, Jams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: 0300-3079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1/1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ijaz Ali Ab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 GRESHAM WAY BALTI MORE MD 212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-34366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ijazsindhi@gmail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1/1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ftab Ahmed Akh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velopment Profession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B, Al Rehman Cottages, Hyderab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: 0306-3513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khund_aftab@hotmail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0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ohammad Shahid Panhw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velopment Profession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39, Faraz Villas, Phase-III, Qasimabad, Hyderab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: 0300-30831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azeem75@yahoo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sain.haroon@gmail.com" TargetMode="External"/><Relationship Id="rId3" Type="http://schemas.openxmlformats.org/officeDocument/2006/relationships/hyperlink" Target="mailto:zahidkeerio@yahoo.com" TargetMode="External"/><Relationship Id="rId4" Type="http://schemas.openxmlformats.org/officeDocument/2006/relationships/hyperlink" Target="mailto:nzessani@hotmail.com" TargetMode="External"/><Relationship Id="rId5" Type="http://schemas.openxmlformats.org/officeDocument/2006/relationships/hyperlink" Target="mailto:lakiaree@gmail.com" TargetMode="External"/><Relationship Id="rId6" Type="http://schemas.openxmlformats.org/officeDocument/2006/relationships/hyperlink" Target="mailto:qureshiaijaz@yahoo.com" TargetMode="External"/><Relationship Id="rId7" Type="http://schemas.openxmlformats.org/officeDocument/2006/relationships/hyperlink" Target="mailto:zhalepoto@yahoo.com" TargetMode="External"/><Relationship Id="rId8" Type="http://schemas.openxmlformats.org/officeDocument/2006/relationships/hyperlink" Target="mailto:trdsindh@yahoo.com" TargetMode="External"/><Relationship Id="rId9" Type="http://schemas.openxmlformats.org/officeDocument/2006/relationships/hyperlink" Target="mailto:Aamir26@hotmail.com" TargetMode="External"/><Relationship Id="rId10" Type="http://schemas.openxmlformats.org/officeDocument/2006/relationships/hyperlink" Target="mailto:Aliakbar.rahimoo@yahoo.com" TargetMode="External"/><Relationship Id="rId11" Type="http://schemas.openxmlformats.org/officeDocument/2006/relationships/hyperlink" Target="mailto:Louis.flam@lehman" TargetMode="External"/><Relationship Id="rId12" Type="http://schemas.openxmlformats.org/officeDocument/2006/relationships/hyperlink" Target="mailto:majeedthari@yahoo.com" TargetMode="External"/><Relationship Id="rId13" Type="http://schemas.openxmlformats.org/officeDocument/2006/relationships/hyperlink" Target="mailto:suleman-shaikh@hotmail.com" TargetMode="External"/><Relationship Id="rId14" Type="http://schemas.openxmlformats.org/officeDocument/2006/relationships/hyperlink" Target="mailto:zbirwani@yahoo.com" TargetMode="External"/><Relationship Id="rId15" Type="http://schemas.openxmlformats.org/officeDocument/2006/relationships/hyperlink" Target="mailto:mustafaujjan@yahoo.com" TargetMode="External"/><Relationship Id="rId16" Type="http://schemas.openxmlformats.org/officeDocument/2006/relationships/hyperlink" Target="mailto:mustafaujjan@yahoo.com" TargetMode="External"/><Relationship Id="rId17" Type="http://schemas.openxmlformats.org/officeDocument/2006/relationships/hyperlink" Target="mailto:akhtarsamoo@yahoo.com" TargetMode="External"/><Relationship Id="rId18" Type="http://schemas.openxmlformats.org/officeDocument/2006/relationships/hyperlink" Target="mailto:Shadab_rdo@yahoo.com" TargetMode="External"/><Relationship Id="rId19" Type="http://schemas.openxmlformats.org/officeDocument/2006/relationships/hyperlink" Target="mailto:Ranjhani-azeez@hotmail.com" TargetMode="External"/><Relationship Id="rId20" Type="http://schemas.openxmlformats.org/officeDocument/2006/relationships/hyperlink" Target="mailto:Ayoub_shaikh@yahoo.com" TargetMode="External"/><Relationship Id="rId21" Type="http://schemas.openxmlformats.org/officeDocument/2006/relationships/hyperlink" Target="mailto:Ali.husain@indusvalley.edu.pk" TargetMode="External"/><Relationship Id="rId22" Type="http://schemas.openxmlformats.org/officeDocument/2006/relationships/hyperlink" Target="mailto:Nawaz-kumbhar@yahoo.com" TargetMode="External"/><Relationship Id="rId23" Type="http://schemas.openxmlformats.org/officeDocument/2006/relationships/hyperlink" Target="mailto:fatahpk@yahoo.com" TargetMode="External"/><Relationship Id="rId24" Type="http://schemas.openxmlformats.org/officeDocument/2006/relationships/hyperlink" Target="mailto:khaleelyousfani@gmail.com" TargetMode="External"/><Relationship Id="rId25" Type="http://schemas.openxmlformats.org/officeDocument/2006/relationships/hyperlink" Target="mailto:aijazsindhi@gmail.com" TargetMode="External"/><Relationship Id="rId26" Type="http://schemas.openxmlformats.org/officeDocument/2006/relationships/hyperlink" Target="mailto:Akhund_aftab@hotmail.com" TargetMode="External"/><Relationship Id="rId27" Type="http://schemas.openxmlformats.org/officeDocument/2006/relationships/hyperlink" Target="mailto:Shazeem75@yahoo.co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5:00Z</dcterms:created>
  <dc:creator>Abdul Majeed Thahim</dc:creator>
  <dc:description/>
  <cp:keywords/>
  <dc:language>en-US</dc:language>
  <cp:lastModifiedBy>webmaster</cp:lastModifiedBy>
  <cp:lastPrinted>2010-03-02T14:42:00Z</cp:lastPrinted>
  <dcterms:modified xsi:type="dcterms:W3CDTF">2010-03-02T09:45:00Z</dcterms:modified>
  <cp:revision>2</cp:revision>
  <dc:subject/>
  <dc:title>List of Members, who filled their forms </dc:title>
</cp:coreProperties>
</file>